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005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9243-94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  24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ООО МКК "КВ Пятый Элемент Деньги" к Черешневу Алексею Александровичу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ОО МКК "КВ Пятый Элемент Деньги" к Черешневу Алексею Александровичу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Черешнев Алексей Александрович, </w:t>
      </w:r>
      <w:r>
        <w:rPr>
          <w:rStyle w:val="CatExternalSystem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2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пользу ООО МКК "КВ Пятый Элемент Деньги" (ИНН 4025443121) сумму долга по договору займа № П00Ж01083 от 19.07.2017 года в размере 8820 руб. 00 коп., из которых: 3 000 руб. 00 коп. – сумма займа, 5820 руб. 00 коп. – проценты по договору за период с 19.07.2017 г. по 04.02.2018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Черешнева Алексея Александровича в пользу ООО МКК "КВ Пятый Элемент Деньги" расходы по оплате государственной пошлины в размере 4000 руб. 00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PassportDatagrp25rplc23">
    <w:name w:val="cat-PassportData grp-25 rplc-23"/>
    <w:basedOn w:val="DefaultParagraphFont"/>
    <w:qFormat/>
    <w:rPr/>
  </w:style>
  <w:style w:type="character" w:styleId="CatExternalSystemDefinedgrp30rplc24">
    <w:name w:val="cat-ExternalSystemDefined grp-30 rplc-24"/>
    <w:basedOn w:val="DefaultParagraphFont"/>
    <w:qFormat/>
    <w:rPr/>
  </w:style>
  <w:style w:type="character" w:styleId="CatExternalSystemDefinedgrp33rplc25">
    <w:name w:val="cat-ExternalSystemDefined grp-33 rplc-25"/>
    <w:basedOn w:val="DefaultParagraphFont"/>
    <w:qFormat/>
    <w:rPr/>
  </w:style>
  <w:style w:type="character" w:styleId="CatExternalSystemDefinedgrp31rplc26">
    <w:name w:val="cat-ExternalSystemDefined grp-31 rplc-26"/>
    <w:basedOn w:val="DefaultParagraphFont"/>
    <w:qFormat/>
    <w:rPr/>
  </w:style>
  <w:style w:type="character" w:styleId="CatExternalSystemDefinedgrp34rplc27">
    <w:name w:val="cat-ExternalSystemDefined grp-3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